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rFonts w:ascii="Times New Roman" w:hAnsi="Times New Roman" w:cs="Times New Roman"/>
          <w:sz w:val="24"/>
          <w:szCs w:val="26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37160</wp:posOffset>
            </wp:positionV>
            <wp:extent cx="723900" cy="7200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</w:rPr>
        <w:t>KEMENT</w:t>
      </w:r>
      <w:r>
        <w:rPr>
          <w:rFonts w:cs="Times New Roman" w:ascii="Times New Roman" w:hAnsi="Times New Roman"/>
          <w:sz w:val="24"/>
          <w:szCs w:val="26"/>
          <w:lang w:val="id-ID"/>
        </w:rPr>
        <w:t>E</w:t>
      </w:r>
      <w:r>
        <w:rPr>
          <w:rFonts w:cs="Times New Roman" w:ascii="Times New Roman" w:hAnsi="Times New Roman"/>
          <w:sz w:val="24"/>
          <w:szCs w:val="26"/>
        </w:rPr>
        <w:t xml:space="preserve">RIAN </w:t>
      </w:r>
      <w:r>
        <w:rPr>
          <w:rFonts w:cs="Times New Roman" w:ascii="Times New Roman" w:hAnsi="Times New Roman"/>
          <w:sz w:val="24"/>
          <w:szCs w:val="26"/>
          <w:lang w:val="id-ID"/>
        </w:rPr>
        <w:t>PENDIDIKA DAN KEBUDAYAA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LITEKNIK NEGERI MADIU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8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</w:rPr>
        <w:t>JURUSAN KOMPUTER AKUNTANSI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II Jalan Ring Road Manguharjo Madiun 63126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on +62 351 4488878 Faksimile +62 351 452960</w:t>
      </w:r>
    </w:p>
    <w:p>
      <w:pPr>
        <w:pStyle w:val="Header"/>
        <w:ind w:left="1418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a.pnm.ac.id email : kompak@pnm.ac.id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109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esensi Mahasis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Praktek Kerja Lapanga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Praktek Kerja Lapangan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/>
        <w:t>Program Studi</w:t>
        <w:tab/>
        <w:tab/>
        <w:tab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3118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 Tang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mbimbing PKL</w:t>
        <w:tab/>
        <w:t>Pe</w:t>
      </w:r>
      <w:r>
        <w:rPr>
          <w:rFonts w:cs="Times New Roman" w:ascii="Times New Roman" w:hAnsi="Times New Roman"/>
          <w:sz w:val="24"/>
          <w:szCs w:val="24"/>
          <w:lang w:val="id-ID"/>
        </w:rPr>
        <w:t>mbimbing Perusahaan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GRundschrif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AGRundschriftD;Calibri" w:hAnsi="VAGRundschriftD;Calibri" w:eastAsia="Times New Roman" w:cs="Courier New"/>
      <w:sz w:val="42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VAGRundschriftD;Calibri" w:hAnsi="VAGRundschriftD;Calibri" w:cs="Courier New"/>
      <w:sz w:val="4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m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6:00Z</dcterms:created>
  <dc:creator>lenovo</dc:creator>
  <dc:description/>
  <cp:keywords/>
  <dc:language>en-US</dc:language>
  <cp:lastModifiedBy>PNM Marita</cp:lastModifiedBy>
  <cp:lastPrinted>2014-11-04T15:53:00Z</cp:lastPrinted>
  <dcterms:modified xsi:type="dcterms:W3CDTF">2021-03-30T02:37:00Z</dcterms:modified>
  <cp:revision>4</cp:revision>
  <dc:subject/>
  <dc:title/>
</cp:coreProperties>
</file>