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rPr>
          <w:rFonts w:ascii="Times New Roman" w:hAnsi="Times New Roman" w:cs="Times New Roman"/>
          <w:sz w:val="24"/>
          <w:szCs w:val="26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165735</wp:posOffset>
            </wp:positionV>
            <wp:extent cx="723900" cy="7200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6"/>
        </w:rPr>
        <w:t>KEMENT</w:t>
      </w:r>
      <w:r>
        <w:rPr>
          <w:rFonts w:cs="Times New Roman" w:ascii="Times New Roman" w:hAnsi="Times New Roman"/>
          <w:sz w:val="24"/>
          <w:szCs w:val="26"/>
          <w:lang w:val="id-ID"/>
        </w:rPr>
        <w:t>E</w:t>
      </w:r>
      <w:r>
        <w:rPr>
          <w:rFonts w:cs="Times New Roman" w:ascii="Times New Roman" w:hAnsi="Times New Roman"/>
          <w:sz w:val="24"/>
          <w:szCs w:val="26"/>
        </w:rPr>
        <w:t xml:space="preserve">RIAN </w:t>
      </w:r>
      <w:r>
        <w:rPr>
          <w:rFonts w:cs="Times New Roman" w:ascii="Times New Roman" w:hAnsi="Times New Roman"/>
          <w:sz w:val="24"/>
          <w:szCs w:val="26"/>
          <w:lang w:val="id-ID"/>
        </w:rPr>
        <w:t>PENDIDIKAN DAN KEBUDAYAAN</w:t>
      </w:r>
    </w:p>
    <w:p>
      <w:pPr>
        <w:pStyle w:val="Heading"/>
        <w:ind w:left="1418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LITEKNIK NEGERI MADIUN</w:t>
      </w:r>
    </w:p>
    <w:p>
      <w:pPr>
        <w:pStyle w:val="Heading"/>
        <w:ind w:left="1418" w:hanging="0"/>
        <w:rPr>
          <w:rFonts w:ascii="Times New Roman" w:hAnsi="Times New Roman" w:cs="Times New Roman"/>
          <w:b/>
          <w:b/>
          <w:sz w:val="28"/>
          <w:szCs w:val="26"/>
          <w:lang w:val="id-ID"/>
        </w:rPr>
      </w:pPr>
      <w:r>
        <w:rPr>
          <w:rFonts w:cs="Times New Roman" w:ascii="Times New Roman" w:hAnsi="Times New Roman"/>
          <w:b/>
          <w:sz w:val="24"/>
        </w:rPr>
        <w:t>JURUSAN KOMPUTER AKUNTANSI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II Jalan Ring Road Manguharjo Madiun 63126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on +62 351 4488878 Faksimile +62 351 452960</w:t>
      </w:r>
    </w:p>
    <w:p>
      <w:pPr>
        <w:pStyle w:val="Header"/>
        <w:ind w:left="1418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a.pnm.ac.id email : kompak@pnm.ac.id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6109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Formulir Kuisioner Mahasis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Praktek Kerja Lapang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Perusahaan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dakah tugas yang bisa dikerjakan mahasiswa PKL sesuai dengan bidang ilmunya 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da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/>
      </w:pPr>
      <w:r>
        <w:rPr/>
        <w:t xml:space="preserve"> </w:t>
      </w:r>
      <w:r>
        <w:rPr/>
        <w:t>Persyaratan apa saja yang diperlukan agar bisa melaksanakan Praktek Kerja Lapangan di Perusahaan/ Instansi ini :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/>
      </w:pPr>
      <w:r>
        <w:rPr/>
        <w:t xml:space="preserve"> </w:t>
      </w:r>
      <w:r>
        <w:rPr/>
        <w:t>Kemampuan apa menurut Anda yang perlu ditambahkan dalam perkuliahan setelah menjalani PKL pada Perusahaan/ Instansi ini :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silitas apa yang didapatkan mahasiswa PKL pada Perusahaan/ Instansi ini 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ind w:left="720" w:hanging="0"/>
        <w:jc w:val="both"/>
        <w:rPr/>
      </w:pPr>
      <w:r>
        <w:rPr/>
        <w:t>(Ruangan, komputer, akses internet, dsb)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Nama Pembimbing di Perusahaan/ Instans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batan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lepon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Email</w:t>
        <w:tab/>
        <w:t>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Mahasiswa PKL ( Per- Kelompok)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45"/>
        <w:gridCol w:w="1625"/>
        <w:gridCol w:w="25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a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nda Tangan</w:t>
            </w:r>
          </w:p>
        </w:tc>
      </w:tr>
      <w:tr>
        <w:trPr>
          <w:trHeight w:val="9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GRundschrift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AGRundschriftD;Calibri" w:hAnsi="VAGRundschriftD;Calibri" w:eastAsia="Times New Roman" w:cs="Courier New"/>
      <w:sz w:val="42"/>
      <w:szCs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VAGRundschriftD;Calibri" w:hAnsi="VAGRundschriftD;Calibri" w:cs="Courier New"/>
      <w:sz w:val="4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m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0:00Z</dcterms:created>
  <dc:creator>lenovo</dc:creator>
  <dc:description/>
  <cp:keywords/>
  <dc:language>en-US</dc:language>
  <cp:lastModifiedBy>PNM Marita</cp:lastModifiedBy>
  <cp:lastPrinted>2014-11-04T15:53:00Z</cp:lastPrinted>
  <dcterms:modified xsi:type="dcterms:W3CDTF">2021-03-30T02:33:00Z</dcterms:modified>
  <cp:revision>5</cp:revision>
  <dc:subject/>
  <dc:title/>
</cp:coreProperties>
</file>