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rPr>
          <w:rFonts w:ascii="Times New Roman" w:hAnsi="Times New Roman" w:cs="Times New Roman"/>
          <w:sz w:val="24"/>
          <w:szCs w:val="26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65735</wp:posOffset>
            </wp:positionV>
            <wp:extent cx="723900" cy="7200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6"/>
          <w:lang w:val="id-ID"/>
        </w:rPr>
        <w:t>KEMENTERIAN PENDIDIKAN DAN KEBUDAYAAN</w:t>
      </w:r>
    </w:p>
    <w:p>
      <w:pPr>
        <w:pStyle w:val="Heading"/>
        <w:ind w:left="1418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OLITEKNIK NEGERI MADIUN</w:t>
      </w:r>
    </w:p>
    <w:p>
      <w:pPr>
        <w:pStyle w:val="Heading"/>
        <w:ind w:left="1418" w:hanging="0"/>
        <w:rPr>
          <w:rFonts w:ascii="Times New Roman" w:hAnsi="Times New Roman" w:cs="Times New Roman"/>
          <w:b/>
          <w:b/>
          <w:sz w:val="28"/>
          <w:szCs w:val="26"/>
          <w:lang w:val="id-ID"/>
        </w:rPr>
      </w:pPr>
      <w:r>
        <w:rPr>
          <w:rFonts w:cs="Times New Roman" w:ascii="Times New Roman" w:hAnsi="Times New Roman"/>
          <w:b/>
          <w:sz w:val="24"/>
        </w:rPr>
        <w:t>JURUSAN KOMPUTER AKUNTANSI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us II Jalan Ring Road Manguharjo Madiun 63126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on +62 351 4488878 Faksimile +62 351 452960</w:t>
      </w:r>
    </w:p>
    <w:p>
      <w:pPr>
        <w:pStyle w:val="Header"/>
        <w:ind w:left="1418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a.pnm.ac.id email : kompak@pnm.ac.id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6109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LEMBAR PENILAIAN PK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(Diisi oleh Pembimbing Perusahaan/ Instans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Mahasiswa 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mor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hasiswa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 Praktek Kerja Lapangan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dang Pekerjaan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aktu PKL</w:t>
        <w:tab/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/>
      </w:pPr>
      <w:r>
        <w:rPr/>
        <w:t>Catatan Kegiat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76"/>
        <w:gridCol w:w="1276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spek yang dini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ik Sekal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81-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ik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66-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uku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56-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ra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40-5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rang Sekal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0-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alitas/ Prestasi Ker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disiplinan/ Keta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nggung Jaw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juj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reatif/ Inisia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rapian/ Kesopan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*) Mencakup Aspek Pengetahuan dan Ketrampil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lai Rata- Rata = 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Madiun, 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</w:t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</w:t>
      </w:r>
      <w:r>
        <w:rPr>
          <w:rFonts w:cs="Times New Roman" w:ascii="Times New Roman" w:hAnsi="Times New Roman"/>
          <w:sz w:val="24"/>
          <w:szCs w:val="24"/>
          <w:lang w:val="id-ID"/>
        </w:rPr>
        <w:t>mbimbing Perusahaan/ Instansi</w:t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GRundschrif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AGRundschriftD;Calibri" w:hAnsi="VAGRundschriftD;Calibri" w:eastAsia="Times New Roman" w:cs="Courier New"/>
      <w:sz w:val="42"/>
      <w:szCs w:val="24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VAGRundschriftD;Calibri" w:hAnsi="VAGRundschriftD;Calibri" w:cs="Courier New"/>
      <w:sz w:val="4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nm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6:00Z</dcterms:created>
  <dc:creator>lenovo</dc:creator>
  <dc:description/>
  <cp:keywords/>
  <dc:language>en-US</dc:language>
  <cp:lastModifiedBy>PNM Marita</cp:lastModifiedBy>
  <cp:lastPrinted>2014-11-04T15:53:00Z</cp:lastPrinted>
  <dcterms:modified xsi:type="dcterms:W3CDTF">2021-03-30T02:36:00Z</dcterms:modified>
  <cp:revision>6</cp:revision>
  <dc:subject/>
  <dc:title/>
</cp:coreProperties>
</file>